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R: Board Resolution on 11/0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at Real Estate JSC announces the Board Resolution approved on 11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nual General Meeting of shareholders 2013 and Term II (2013-201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ing time and program for Annual General Meeting of shareholders 2013 and Term II (2013-201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stablishing Steering Committee for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 of the Board is chairpers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+ Director and Chief of supervisory board is member of Steering Committe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: 26/0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ond dividend payment 2011 in cash: 4%/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eration plan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81.9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4.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ber of BOD and Supervisory Board in term of 2013-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D: From 05 member to 07 memb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03 memb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Tran Van Chau is selected to be a representatives of the State capital in Dalat Real Estate JS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lythanhyen</dc:creator>
  <dc:description/>
  <cp:keywords/>
  <dc:language>en-US</dc:language>
  <cp:lastModifiedBy>Office</cp:lastModifiedBy>
  <dcterms:modified xsi:type="dcterms:W3CDTF">2013-04-11T04:28:00Z</dcterms:modified>
  <cp:revision>14</cp:revision>
  <dc:subject/>
  <dc:title>S99: Board Resolution</dc:title>
</cp:coreProperties>
</file>